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РГАЗИНСКОГО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района Челябин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07 ноября 2024 года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рассмотрению проекта ре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Саргазинского сель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 на 2025 и плановый пери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6 и 2027 год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изменений в законодательные акты Российской Федерации Совет депутатов Саргазинского сельского поселения,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ект решения «О бюджете Саргазинского сельского поселения на 2025 и плановый период 2026 и 2027 годов»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Направить проект реше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убличные слушания провести 9 декабря  2024 года в 16:00 часов по адресу: п. Саргазы, ул. Мичурина, 10 «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астоящее решение разместить  на официальном сайте администрации Саргазинского сельского поселения в сети интернет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argazinskoe.eps74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решения возложить на председателя Совета депутатов Сидорову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ргазинского сельского поселения                            В.Ю. Новгородц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Е.В. Сидо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Саргаз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5 год и плановый период 2026 и 2027 г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того</w:t>
      </w:r>
      <w:r>
        <w:rPr>
          <w:rFonts w:cs="Times New Roman" w:ascii="Times New Roman" w:hAnsi="Times New Roman"/>
          <w:sz w:val="24"/>
          <w:szCs w:val="24"/>
        </w:rPr>
        <w:t xml:space="preserve"> созы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ь бюджет Саргазинского сельского поселения на 2025 год и плановый период 2026 и 2027 годов.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70" w:hanging="36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татья 1. Основные характеристики бюджета Саргазинского сельского поселения 2025 год и плановый период 2026 и 2027 годов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Саргаз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398 29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8 398 29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Саргазинского  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и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Саргаз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8 848 19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безвозмездные поступления от других бюджетов бюджетной системы Российской Федерац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, и на </w:t>
      </w: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9 335 120, 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аргаз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8 848 190,0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 и на </w:t>
      </w:r>
      <w:r>
        <w:rPr>
          <w:rFonts w:cs="Times New Roman" w:ascii="Times New Roman" w:hAnsi="Times New Roman"/>
          <w:b/>
          <w:sz w:val="24"/>
          <w:szCs w:val="24"/>
        </w:rPr>
        <w:t>2027 год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19 335 12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условно утвержденные рас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Саргазинского сельского поселения на 1 января 2025 года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5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Саргаз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на 2025 год и на плановый период 2026 и 2027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Саргазинского сельского поселения на 2025 год и на плановый период 2026 и 2027 годов зачисляются доходы по нормативам дох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Статья 4. Источники финансирования дефицита бюджета Саргаз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5 год и на плановый период 2026 и 2027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Саргазинского сельского поселения на 2025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, на 2026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 и на 2027 год в сумме </w:t>
      </w:r>
      <w:r>
        <w:rPr>
          <w:rFonts w:cs="Times New Roman" w:ascii="Times New Roman" w:hAnsi="Times New Roman"/>
          <w:b/>
          <w:sz w:val="24"/>
          <w:szCs w:val="24"/>
        </w:rPr>
        <w:t>0,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,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бюджета Саргаз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 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,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Статья 6. Особенности исполнения бюджета Саргаз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в 2025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</w:t>
      </w:r>
      <w:r>
        <w:rPr>
          <w:rFonts w:cs="Times New Roman" w:ascii="Times New Roman" w:hAnsi="Times New Roman"/>
          <w:i/>
          <w:sz w:val="24"/>
          <w:szCs w:val="24"/>
        </w:rPr>
        <w:t>.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4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оведение лимитов бюджетных обязательств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и финансирование в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плата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ведение лимитов бюджетных обязательств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ерхний предел 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Саргаз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,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в том числе верхний предел долга по муниципальным гарантиям в сумме 0,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верхний предел долга по муниципальным гарантиям в сумме 0,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1 январ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предельный объем муниципального долга бюджета </w:t>
      </w:r>
      <w:r>
        <w:rPr>
          <w:rFonts w:cs="Times New Roman" w:ascii="Times New Roman" w:hAnsi="Times New Roman"/>
          <w:sz w:val="24"/>
          <w:szCs w:val="24"/>
        </w:rPr>
        <w:t xml:space="preserve">Саргазин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: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,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 Источники внутреннего финансирования дефицита бюджета Саргаз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Саргаз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,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ю 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Программу муниципальных гарантий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2. Утвердить Программу муниципальных внутренних заимствований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202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од согласно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ложению 11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 на п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вый пери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ов согласн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ю 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>рубл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, согласн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, предоставляемые бюджету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оответствии с Решением «О бюджете Сосновского муниципального район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ов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аргазинского сельского поселения, выделенные из районного бюдже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венции: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ь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я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: выделенные из районного бюдже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сть в бюджете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 xml:space="preserve">0,00 </w:t>
      </w:r>
      <w:r>
        <w:rPr>
          <w:rFonts w:cs="Times New Roman" w:ascii="Times New Roman" w:hAnsi="Times New Roman"/>
          <w:sz w:val="24"/>
          <w:szCs w:val="24"/>
        </w:rPr>
        <w:t xml:space="preserve">рублей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6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, на </w:t>
      </w:r>
      <w:r>
        <w:rPr>
          <w:rFonts w:cs="Times New Roman" w:ascii="Times New Roman" w:hAnsi="Times New Roman"/>
          <w:b/>
          <w:bCs/>
          <w:sz w:val="24"/>
          <w:szCs w:val="24"/>
        </w:rPr>
        <w:t>2027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b/>
          <w:sz w:val="24"/>
          <w:szCs w:val="24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Вступление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с </w:t>
      </w:r>
      <w:r>
        <w:rPr>
          <w:rFonts w:cs="Times New Roman" w:ascii="Times New Roman" w:hAnsi="Times New Roman"/>
          <w:b/>
          <w:bCs/>
          <w:sz w:val="24"/>
          <w:szCs w:val="24"/>
        </w:rPr>
        <w:t>01 января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править настоящее решение Главе Саргазинск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для подписания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Председатель совета депутатов        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Новгородцев В.Ю.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_________________ Сидорова Е.В.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00B0F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63">
    <w:name w:val="xl1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64">
    <w:name w:val="xl16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User</dc:creator>
  <dc:description/>
  <cp:keywords/>
  <dc:language>en-US</dc:language>
  <cp:lastModifiedBy>User</cp:lastModifiedBy>
  <cp:lastPrinted>2022-11-25T14:51:00Z</cp:lastPrinted>
  <dcterms:modified xsi:type="dcterms:W3CDTF">2024-11-08T07:22:00Z</dcterms:modified>
  <cp:revision>6</cp:revision>
  <dc:subject/>
  <dc:title> </dc:title>
</cp:coreProperties>
</file>